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175</wp:posOffset>
                      </wp:positionV>
                      <wp:extent cx="733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0.25pt" to="127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2 tháng 9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02/9/2019 đến ngày 7/9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2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ghỉ Lễ Quốc Khánh 2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lễ: T. Nẵ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 Lễ Quốc Khánh 2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GVNV trực theo lịch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3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4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iết 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vệ sinh lao động, trang hoàng trường lớp chuẩn bị khai giảng năm học mới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5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KHAI GIẢNG NĂM HỌC 2018 -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ất cả CBGVNV và học sinh các khối lớp có mặt tại trường lúc 6g30 (trang phục theo quy định)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6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7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lớp chăm sóc coong trình măng n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lớp chăm sóc coong trình măng n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8/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uyệt BGH                                                       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2:00Z</dcterms:created>
  <dc:creator>mtc</dc:creator>
  <dc:description/>
  <cp:keywords/>
  <dc:language>en-US</dc:language>
  <cp:lastModifiedBy>WIN</cp:lastModifiedBy>
  <cp:lastPrinted>2018-09-04T09:52:00Z</cp:lastPrinted>
  <dcterms:modified xsi:type="dcterms:W3CDTF">2019-09-06T01:36:00Z</dcterms:modified>
  <cp:revision>11</cp:revision>
  <dc:subject/>
  <dc:title>Phòng GD&amp;ĐT Phú Vang</dc:title>
</cp:coreProperties>
</file>